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BH: Explanation for difference in financial statement of QII.2018 </w:t>
      </w:r>
    </w:p>
    <w:p>
      <w:pPr>
        <w:pStyle w:val="Normal"/>
        <w:rPr/>
      </w:pPr>
      <w:r>
        <w:rPr/>
        <w:t>On 20 July 2018, Habeco - Hai Phong Joint Stock Company explained difference in financial statement of Q.II/ 2018 year on year as follows:</w:t>
      </w:r>
    </w:p>
    <w:p>
      <w:pPr>
        <w:pStyle w:val="Normal"/>
        <w:jc w:val="right"/>
        <w:rPr/>
      </w:pPr>
      <w:r>
        <w:rPr/>
        <w:t xml:space="preserve">Unit: VND mill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.II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 201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,949.5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5.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Profit after tax of Q.II/ 2018 decreased by VND 2,845.10 million year on year. Reason: Policy on special consumption tax increased from 60% in 2017 to 65% in 2018; price of input raw material was not stable; competitive situation was increasingly fierce and production was uneven =&gt; Wastage incurred and price of product incre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Cuong</dc:creator>
  <dc:description/>
  <cp:keywords/>
  <dc:language>en-US</dc:language>
  <cp:lastModifiedBy>Toan Nguyen Huy</cp:lastModifiedBy>
  <dcterms:modified xsi:type="dcterms:W3CDTF">2018-07-25T09:15:00Z</dcterms:modified>
  <cp:revision>3</cp:revision>
  <dc:subject/>
  <dc:title/>
</cp:coreProperties>
</file>